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8"/>
        </w:rPr>
        <w:t xml:space="preserve">UCSB EMPLOYEE SELF-ASSESSMENT 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is form and provide it to your supervisor prior to your annual performance evaluation discussion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CTION ONE: EMPLOYEE INFORMATIO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84"/>
        <w:gridCol w:w="4406"/>
      </w:tblGrid>
      <w:tr>
        <w:trPr>
          <w:trHeight w:val="50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ob Title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partment:</w:t>
            </w:r>
          </w:p>
        </w:tc>
      </w:tr>
      <w:tr>
        <w:trPr>
          <w:trHeight w:val="50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 Nam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pervisor’s Title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riod Covered By This Self-Assessment (dates):   From:                                          To:</w:t>
            </w:r>
          </w:p>
          <w:p>
            <w:pPr>
              <w:pStyle w:val="NoSpacing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Length of Time in Position:  Years:                 Months:        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u w:val="single"/>
        </w:rPr>
        <w:t>SECTION TWO: SUMMARY OF KEY ACCOMPLISHMENTS FOR THE PERFORMANCE YEA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0"/>
          <w:szCs w:val="20"/>
        </w:rPr>
        <w:t>Summarize your major accomplishments for this performance review period.  If applicable, you may attach supporting documentation.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Major accomplishments could include the following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"/>
        <w:gridCol w:w="6138"/>
        <w:gridCol w:w="522"/>
      </w:tblGrid>
      <w:tr>
        <w:trPr/>
        <w:tc>
          <w:tcPr>
            <w:tcW w:w="658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nt assignments and projects you completed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of new responsibilities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completed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nd professional development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ind w:left="270" w:hanging="2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 accomplished and other significant work outcomes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ideas incorporated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as of excellence in a job responsibility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 performance areas in a job responsibility</w:t>
            </w:r>
          </w:p>
          <w:p>
            <w:pPr>
              <w:pStyle w:val="NoSpacing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LISHMENT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 the corresponding job responsibility or performance year goal (if  applicable)</w:t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2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THREE: UC CORE COMPETENCI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 A:</w:t>
      </w:r>
      <w:r>
        <w:rPr>
          <w:rFonts w:cs="Arial" w:ascii="Arial" w:hAnsi="Arial"/>
          <w:b/>
          <w:sz w:val="20"/>
          <w:szCs w:val="20"/>
        </w:rPr>
        <w:t xml:space="preserve">  Check the competencies below that were the most critical and that you successfully demonstrated this performance year.  You may also add comments and examples.  The UC Core Competencies are a part of measuring job performance.  A description of each competency with corresponding individual behavioral indicators can be found a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hr.ucsb.edu/current-employees/managing-my-performance</w:t>
        </w:r>
      </w:hyperlink>
    </w:p>
    <w:p>
      <w:pPr>
        <w:pStyle w:val="NoSpacing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848"/>
      </w:tblGrid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ED UC CORE COMPETENCIE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(Check all competencies that apply for this performance year)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rovide comments and examples for the competencies that you have successfully demonstrat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munic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versity &amp; Inclus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mployee Eng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ovation &amp; Change Man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ob Mastery &amp; Continuous Learn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ource Man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ults Orientation &amp; Execu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rvice Focu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amwork &amp; Collabor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ople Management (for Managers &amp; Supervisors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 B:</w:t>
      </w:r>
      <w:r>
        <w:rPr>
          <w:rFonts w:cs="Arial" w:ascii="Arial" w:hAnsi="Arial"/>
          <w:b/>
          <w:sz w:val="20"/>
          <w:szCs w:val="20"/>
        </w:rPr>
        <w:t xml:space="preserve">  Check the competencies below that you think are important for your position but for which you would like additional experience, training, and career development opportunitie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848"/>
      </w:tblGrid>
      <w:tr>
        <w:trPr>
          <w:trHeight w:val="9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 CORE COMPETENCIES – DEVELOPMENT NEED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(Check all competencies that apply)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rovide comments and ideas for mastery of the competency (such as coaching, additional responsibilities to develop the competency, training classes, or enhancement of specific professional/industry skills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munic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versity &amp; Inclus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mployee Eng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ovation &amp; Change Man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ob Mastery &amp; Continuous Learn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ource Managem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sults Orientation &amp; Execu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rvice Focu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amwork &amp; Collabor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8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i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ople Management (for Managers &amp; Supervisors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FOUR: ADDITIONAL QUESTIONS TO CONSIDER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the following questions in preparation for the performance evaluation discussion with your supervisor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record your responses below to some or all of the questions.  Or, you can discuss them with your supervisor during your evaluation meeting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6318"/>
      </w:tblGrid>
      <w:tr>
        <w:trPr>
          <w:trHeight w:val="68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QUES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O CONSIDER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Record your answers in the column to the right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COMMENTS AND EXAMPLES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ne or two key goals would you like your supervisor to consider for the next performance year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spects of your job do you lik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</w:t>
            </w:r>
            <w:r>
              <w:rPr>
                <w:rFonts w:cs="Arial" w:ascii="Arial" w:hAnsi="Arial"/>
                <w:sz w:val="20"/>
                <w:szCs w:val="20"/>
              </w:rPr>
              <w:t>t?  Why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spects of your job do you lik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least</w:t>
            </w:r>
            <w:r>
              <w:rPr>
                <w:rFonts w:cs="Arial" w:ascii="Arial" w:hAnsi="Arial"/>
                <w:sz w:val="20"/>
                <w:szCs w:val="20"/>
              </w:rPr>
              <w:t>?  Why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job constraints or other issues influenced your work performance or accomplishment of goals this year? (Please comment on ideas for improvement that you would like your supervisor to consider)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Cs/>
                <w:iCs/>
                <w:sz w:val="20"/>
                <w:szCs w:val="20"/>
              </w:rPr>
              <w:t>What other changes would you like your supervisor to consider that could improve your job effectiveness? (Also comment on any ideas that you can help incorporat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pecific things do you plan to do during the next performance year for your own development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how well your abilities are being used in your current position.  Are there additional responsibilities and/or tasks that you think would make better use of your talents and capabilities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an your supervisor do to help you be more effective and successful in your job?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other things would you like to speak with your supervisor about during your performance review? (This could include your long term goals)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iCs/>
          <w:sz w:val="28"/>
          <w:szCs w:val="20"/>
        </w:rPr>
      </w:pPr>
      <w:r>
        <w:rPr>
          <w:rFonts w:cs="Arial" w:ascii="Arial" w:hAnsi="Arial"/>
          <w:bCs/>
          <w:iCs/>
          <w:sz w:val="2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8"/>
          <w:szCs w:val="20"/>
        </w:rPr>
      </w:pPr>
      <w:r>
        <w:rPr>
          <w:rFonts w:cs="Arial" w:ascii="Arial" w:hAnsi="Arial"/>
          <w:bCs/>
          <w:iCs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28"/>
          <w:szCs w:val="20"/>
        </w:rPr>
      </w:pPr>
      <w:r>
        <w:rPr>
          <w:rFonts w:cs="Arial" w:ascii="Arial" w:hAnsi="Arial"/>
          <w:bCs/>
          <w:iCs/>
          <w:sz w:val="28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SECTION FIVE: DOCUMENTATION AND SIGNATUR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8"/>
          <w:szCs w:val="20"/>
        </w:rPr>
        <w:t>☐</w:t>
      </w:r>
      <w:r>
        <w:rPr>
          <w:rFonts w:eastAsia="Arial" w:cs="Arial" w:ascii="Arial" w:hAnsi="Arial"/>
          <w:bCs/>
          <w:iCs/>
          <w:sz w:val="28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ck here if you would like this self-assessment to be included in your personnel fi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iCs/>
          <w:sz w:val="28"/>
          <w:szCs w:val="20"/>
        </w:rPr>
        <w:t>☐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 here if you have included any supporting documenta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ployee signature __________________________________________   Date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__________________________________________ Date: _______________________________</w:t>
      </w:r>
    </w:p>
    <w:p>
      <w:pPr>
        <w:pStyle w:val="Normal"/>
        <w:spacing w:before="0" w:after="200"/>
        <w:ind w:right="-540" w:hanging="0"/>
        <w:rPr/>
      </w:pPr>
      <w:r>
        <w:rPr>
          <w:rFonts w:cs="Arial" w:ascii="Arial" w:hAnsi="Arial"/>
          <w:b/>
          <w:sz w:val="20"/>
          <w:szCs w:val="20"/>
        </w:rPr>
        <w:t>The employee and supervisor signatures indicate that this document was reviewed and discussed during the annual performance review.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rPr/>
    </w:pPr>
    <w:r>
      <w:rPr/>
      <w:t>FINAL – UCSB Employee Self-Assessment Form – Version 1.0 – 01/17/2014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.ucsb.edu/current-employees/managing-my-performan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69B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7:00Z</dcterms:created>
  <dc:creator>Darlene B. Crawford</dc:creator>
  <dc:description/>
  <dc:language>en-US</dc:language>
  <cp:lastModifiedBy>Mandatory Test</cp:lastModifiedBy>
  <cp:lastPrinted>2014-01-10T10:13:00Z</cp:lastPrinted>
  <dcterms:modified xsi:type="dcterms:W3CDTF">2014-02-24T19:27:00Z</dcterms:modified>
  <cp:revision>2</cp:revision>
  <dc:subject/>
  <dc:title/>
</cp:coreProperties>
</file>