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b/>
          <w:b/>
          <w:sz w:val="28"/>
        </w:rPr>
      </w:pPr>
      <w:r>
        <w:rPr>
          <w:b/>
          <w:sz w:val="28"/>
        </w:rPr>
        <w:t>REQUEST FOR EMPLOYMENT ABOVE MIDPOINT OF SALARY RANGE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UNIVERSITY OF CALIFORNIA, SANTA BARBARA, HUMAN RESOURCE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Date</w:t>
      </w:r>
      <w:r>
        <w:rPr>
          <w:sz w:val="24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firstLine="720"/>
        <w:rPr/>
      </w:pPr>
      <w:r>
        <w:rPr>
          <w:sz w:val="24"/>
        </w:rPr>
        <w:t>Senior Recruiter/Employment Manager, Human Resources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  <w:tab/>
        <w:t xml:space="preserve">Requesting Dept/Unit Head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 xml:space="preserve">Titl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 xml:space="preserve">Departmen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</w:rPr>
        <w:tab/>
        <w:tab/>
        <w:t xml:space="preserve">Extension and 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ame of Candidate/Employee:</w:t>
      </w:r>
      <w:r>
        <w:rPr>
          <w:b/>
          <w:sz w:val="24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easons for Request:</w:t>
      </w:r>
      <w:r>
        <w:rPr>
          <w:sz w:val="24"/>
        </w:rPr>
        <w:t xml:space="preserve">  </w:t>
      </w:r>
      <w:r>
        <w:rPr>
          <w:i/>
        </w:rPr>
        <w:t xml:space="preserve">(Note: An employee’s total salary increase in a single fiscal year shall not exceed 25% of base salary, unless an exception is granted by the Chancellor.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ointment Information:</w:t>
      </w:r>
    </w:p>
    <w:p>
      <w:pPr>
        <w:pStyle w:val="Normal"/>
        <w:spacing w:lineRule="atLeast" w:line="360"/>
        <w:ind w:firstLine="72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ppointment Dates:</w:t>
        <w:tab/>
        <w:tab/>
        <w:t xml:space="preserve">From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To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spacing w:lineRule="atLeast" w:line="360"/>
        <w:ind w:left="72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ppointment Typ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Payroll Title Cod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Payroll Title Nam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0"/>
        <w:rPr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Proposed Salary Rat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tLeast" w:line="360"/>
        <w:ind w:left="720" w:hanging="0"/>
        <w:rPr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Proposed % Increas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360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(if promotion or transfer)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Supervisor’s Nam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Supervisor’s Titl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quiredApprovals for Request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epartment Approver - 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epartment Approver - Dat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4"/>
        </w:rPr>
        <w:t>Control Point Approver - 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ontrol Point Approver – Da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</w:t>
        <w:tab/>
        <w:tab/>
        <w:tab/>
        <w:tab/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sz w:val="24"/>
          <w:u w:val="single"/>
        </w:rPr>
        <w:t>Required Senior Recruiter/Employment Manager’s Approval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4"/>
        </w:rPr>
        <w:t>Job Number*</w:t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4"/>
        </w:rPr>
        <w:t>HR Approver - Name</w:t>
        <w:tab/>
        <w:tab/>
        <w:tab/>
        <w:tab/>
        <w:tab/>
        <w:tab/>
        <w:t>Date</w:t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_______ Not Approved ________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*Note: For further details, please view the approved hiring proposal for the above job number at http://jobs.ucsb.edu/hr.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uman Resources – Revised 05/16/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3:00Z</dcterms:created>
  <dc:creator>KPMOO</dc:creator>
  <dc:description/>
  <dc:language>en-US</dc:language>
  <cp:lastModifiedBy>PERS Crawford,Melinda S.</cp:lastModifiedBy>
  <cp:lastPrinted>2006-05-16T13:01:00Z</cp:lastPrinted>
  <dcterms:modified xsi:type="dcterms:W3CDTF">2013-05-29T16:43:00Z</dcterms:modified>
  <cp:revision>2</cp:revision>
  <dc:subject/>
  <dc:title>UNIVERSITY OF CALIFORNIA, SANTA BARBARA</dc:title>
</cp:coreProperties>
</file>