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olor w:val="000000"/>
        </w:rPr>
        <w:t xml:space="preserve">CNT Information Systems and Software Engineers - Supplementary Questionnaire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A. Please provide a brief description of your organization and its role at UCSB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B. Please provide details of your organizational structure and how this position fits within i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C. The questions below ask for more specifics about your matrix entries, as related to the position under reclassification review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1. Organizational Responsibiliti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a) What are the position's responsibilities for and participation in governance planning, prioritization, and decision-making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b) How could the position's decisions affect or potentially impact your organization, external processes, or the campus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c) Does this position have budgetary or supervisory responsibilities? Please provide more details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2. Operational Responsibilities &amp; Environmen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a) Please describe the scope and complexity of the information systems integration within your business processes and operations and how it is related to this specific position's responsibilities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b) What business/academic functions, customer/user groups, and organizations are served by the information systems this position has direct responsibility for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color w:val="000000"/>
        </w:rPr>
        <w:t>c) What is the position's participation in technology, processes, and operations improvements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3. Technical Responsibilities, Leadership &amp; Complexit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a) Please provide information on the technology infrastructure and software environment that relates to this position (technologies, languages, tools, architectures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List the software/systems lifecycle processes and policies with which this position must comply. Include a description of the level of responsibility that this person will have in relationship to the processes and policie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c) What are the position's responsibilities as related to information system implementation, design, project and technical leadership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d) Please list and describe key projects and information systems / applications as related to this position and its role and participation, especially as related to development, coordination, and leadership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fS: HR/GROUPS/COMPENSATION/CNT Info/Supp Questionnaire for IS Software Engineers - rev 8/11/11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07:00Z</dcterms:created>
  <dc:creator>SDCAR</dc:creator>
  <dc:description/>
  <cp:keywords/>
  <dc:language>en-US</dc:language>
  <cp:lastModifiedBy>Kathryn P Moore</cp:lastModifiedBy>
  <dcterms:modified xsi:type="dcterms:W3CDTF">2013-04-26T23:26:00Z</dcterms:modified>
  <cp:revision>3</cp:revision>
  <dc:subject/>
  <dc:title>Supplementary Questionnaire for Software Systems Engineers</dc:title>
</cp:coreProperties>
</file>