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MV EPN PROGRAM ENROLLMENT/DELE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heck 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ADD employee to the DMV Employer Pull Notice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DELETE employee from the DMV Employer Pull Notice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ffective date:</w:t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 name:</w:t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Address:</w:t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 xml:space="preserve">Number       </w:t>
        <w:tab/>
        <w:t>Street               A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>City                  State                 Z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iver’s License Number:</w:t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</w:t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izing Signature:      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artment Head                         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lease print – Department Head/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turn completed form to Transportation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duplicate this form as need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ach B – Enroll/Delete Form</w:t>
    </w:r>
  </w:p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5:00Z</dcterms:created>
  <dc:creator>University of California Santa Barbara</dc:creator>
  <dc:description/>
  <cp:keywords/>
  <dc:language>en-US</dc:language>
  <cp:lastModifiedBy>Melinda Crawford</cp:lastModifiedBy>
  <cp:lastPrinted>2004-10-29T10:06:00Z</cp:lastPrinted>
  <dcterms:modified xsi:type="dcterms:W3CDTF">2011-12-01T22:35:00Z</dcterms:modified>
  <cp:revision>2</cp:revision>
  <dc:subject/>
  <dc:title>Please check one:</dc:title>
</cp:coreProperties>
</file>